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val="vi-VN"/>
        </w:rPr>
      </w:pPr>
      <w:r>
        <w:rPr>
          <w:rFonts w:cs="Times New Roman"/>
          <w:b/>
          <w:sz w:val="10"/>
          <w:szCs w:val="10"/>
          <w:u w:val="single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4450</wp:posOffset>
                </wp:positionV>
                <wp:extent cx="6400800" cy="1220470"/>
                <wp:effectExtent l="14605" t="74930" r="15240" b="15240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Yêu cầu: Các em học sinh khối 7 chép Bài 9 vào tậ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Lưu ý: Sau khi chép bài xong thì phản hồi lại cho giáo viên bộ môn qua Zalo, mail, Viettelstud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Địa chỉ mail: thanhnga_tqt@yahoo.com.v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7.2pt;margin-top:3.5pt;width:503.95pt;height:9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Yêu cầu: Các em học sinh khối 7 chép Bài 9 vào tập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Lưu ý: Sau khi chép bài xong thì phản hồi lại cho giáo viên bộ môn qua Zalo, mail, Viettelstudy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Địa chỉ mail: thanhnga_tqt@yahoo.com.vn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vi-VN"/>
        </w:rPr>
        <w:t>BÀI 9</w:t>
      </w:r>
      <w:r>
        <w:rPr>
          <w:b/>
          <w:sz w:val="32"/>
          <w:szCs w:val="32"/>
          <w:u w:val="none"/>
          <w:lang w:val="vi-VN"/>
        </w:rPr>
        <w:t xml:space="preserve">: </w:t>
      </w:r>
      <w:r>
        <w:rPr>
          <w:b/>
          <w:sz w:val="32"/>
          <w:szCs w:val="32"/>
        </w:rPr>
        <w:t>XÂY DỰNG GIA ĐÌNH VĂN HÓ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tiết</w:t>
      </w:r>
      <w:r>
        <w:rPr>
          <w:b/>
          <w:sz w:val="32"/>
          <w:szCs w:val="32"/>
          <w:lang w:val="en-US"/>
        </w:rPr>
        <w:t xml:space="preserve"> 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/>
          <w:b/>
          <w:i/>
          <w:i/>
        </w:rPr>
      </w:pPr>
      <w:r>
        <w:rPr>
          <w:b/>
          <w:i/>
        </w:rPr>
        <w:t>TRUYỆN DỌC:</w:t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/>
          <w:b/>
          <w:i/>
          <w:i/>
        </w:rPr>
      </w:pPr>
      <w:r>
        <w:rPr>
          <w:b/>
          <w:i/>
        </w:rPr>
        <w:t>NỘI DUNG BÀI HỌ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GIA ĐÌNH VĂN HÓ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ĐỂ XÂY DỰNG GIA ĐÌNH VĂN HÓA: MỖI NGƯỜI CẦN</w:t>
      </w:r>
      <w:r>
        <w:rPr>
          <w:b/>
          <w:i/>
          <w:u w:val="single"/>
          <w:lang w:val="vi-V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i/>
          <w:u w:val="single"/>
        </w:rPr>
        <w:t>Ý NGHĨA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a đình là tổ ấm, nuôi dưỡng, giáo dục con ngườ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a đình bình yên thì xã hội ổn định, văn minh, tiến bộ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i/>
          <w:u w:val="single"/>
        </w:rPr>
        <w:t xml:space="preserve">TRÁCH NHIỆ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ống lành mạnh, giản d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ăm ngoan học giỏ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ính trọng, giúp đỡ ông bà cha mẹ. thương yêu anh, chị, 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hông làm điều gì tổn hại đến danh dự gia đìn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 xml:space="preserve">Luyện tập: </w:t>
      </w:r>
      <w:r>
        <w:rPr/>
        <w:t>Làm bài tập a,b sg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ặn dò: </w:t>
      </w:r>
      <w:r>
        <w:rPr/>
        <w:t>Học bài 9 phần II</w:t>
      </w:r>
    </w:p>
    <w:p>
      <w:pPr>
        <w:pStyle w:val="Normal"/>
        <w:jc w:val="both"/>
        <w:rPr>
          <w:lang w:val="vi-VN"/>
        </w:rPr>
      </w:pPr>
      <w:r>
        <w:rPr/>
        <w:t>Chuẩn bị bài 1</w:t>
      </w:r>
      <w:r>
        <w:rPr>
          <w:lang w:val="en-US"/>
        </w:rPr>
        <w:t>3: Quy</w:t>
      </w:r>
      <w:r>
        <w:rPr>
          <w:lang w:val="vi-VN"/>
        </w:rPr>
        <w:t>ền được bảo vệ, chăm sóc và giáo dục của trẻ em Việt Nam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4:00Z</dcterms:created>
  <dc:creator>HP</dc:creator>
  <dc:description/>
  <dc:language>en-US</dc:language>
  <cp:lastModifiedBy>ASUS</cp:lastModifiedBy>
  <dcterms:modified xsi:type="dcterms:W3CDTF">2020-04-08T12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